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ІК ПИТАНЬ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ВХІДНОГО ТА ВИХІДНОГО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вищення кваліфікації заступників завідувачі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ділів забезпечення діяльності науково-дослід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спертно-криміналістичних центрів МВС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ва основа діяльності судового експер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ня Експертної служби МВС Украї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новні ресурси судово-експертної діяльн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кономічні ресурси судово-експертної діяльн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ціальні ресурси судово-експертної діяльн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ва основа організації наукових досліджень в МВС Украї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иток судово-експертної діяльн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значення «наука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лік основних ресурсів судово-експертної діяльн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 «молодий вчений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мови криміналістичної ідентифікації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ня судової молекулярно-генетичної експертиз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іологічний матеріал люди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а експерта при проведенні експертиз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падки, коли слідчий або прокурор зобов’язаний звернутися до експерта для проведення експертиз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різок часу, протягом якого об’єкт залишається придатним для ідентифікації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тамінація ДНК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дії криміналістичного дослідження матеріалів, речовин та виробі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слідження, які характерні для традиційного криміналістичного дослідження матеріалів, речовин та виробів на місці події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оди дослідження молекулярно-генетичної експертиз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ня криміналістичного дослідження матеріалів, речовин та виробів, яке потребує наявності двох об’єктів, що порівнюютьс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итерії застосування технічних засобів у кримінальному проваджен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цесуальна форма ідентифіка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003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ва регламентація застосування технічних засобів у фіксуванні кримінального провадж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и міжнародного співробітництва в судово-експертній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ва основа міжнародного співробітництва у галузі судово-експертної діяльн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ий принцип при реалізації завдань міжнародного співробітництва в судово-експертній діяльн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стави проведення експертизи у кримінальному провадженні в порядку міжнародного співробітництв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кредитація ДНДЕКЦ МВС України за міжнародними стандарт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ва основа запровадження системи як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истема органів, які проводять сертифікаці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кредитування експертних лабораторі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кспертна методи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и експертних помилок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актичні або предметні помил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ва регламентація залучення експерта Експертної служби МВС України до участі в огляді місця події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дово-експертна практи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а вивчення судово-експертної практи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 «генетика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 «генетичний аналіз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ілення ДНК зі сли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ілення ядерної ДНК з волос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новні частини вибухового пристро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и вибухі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хнічні засоби, які застосовуються на місці кримінального вибуху для визначення та ідентифікації вибухових речов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треби судово-експертної практи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ування потреб судово-експертної практи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 «ДНК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 «мікрооб’єкт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жерела інформації про потреби судово-експертної практи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и експертних методик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шук мікрооб’єктів на місці події.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базових психолого-педагогічних проблем керівництва. 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ірності управлінської діяльності.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управлінської компетентності заступників завідувачів відділів забезпечення діяльн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еативність керівни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отиваційна спрямованість заступників завідувачів відділів забезпечення діяльності підрозділу Експертної служби МВС Украї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унікативні професійно-важливі якості заступників завідувачів відділів забезпечення діяльності підрозділу Експертної служби МВС України.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ристання заступниками завідувачів відділів забезпечення діяльності типових та звичних способів поведінки й прийняття рішень.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особистості підлеглого як об’єкта управління. 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ники розуміння мотивів поведінки підлеглих керівним складом Експертної служби МВС України.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тя та характеристика управлінського рішення.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іонально-психологічні вимоги до управлінського рішення.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гування повноважень: психологічні межі та критерії доцільності.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правлінського спілкування.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 вияву управлінських конфліктів.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психічної саморегуляції. Традиційні та нетрадиційні методи саморегуля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психологічна сутність поняття «корупці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упційна взаємодія як різновид маніпуляційного психологічного впливу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истісні детермінанти корупційної поведінки працівників Експертної служб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С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ізми формування асоціальної та антисоціальної спрямованості корупціонер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сихологічних механізмів самовиправдання та захисту потенційного корупціонер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тя провокації в професійній діяльності працівників підрозділів  Експертної служб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С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окації в професійній діяльності працівників підрозділів Експертної служб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С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ктимна поведінка працівників Експертної служб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С України</w:t>
      </w:r>
      <w:r>
        <w:rPr>
          <w:rFonts w:cs="Times New Roman" w:ascii="Times New Roman" w:hAnsi="Times New Roman"/>
          <w:sz w:val="28"/>
          <w:szCs w:val="28"/>
        </w:rPr>
        <w:t xml:space="preserve"> та основні рекомендації щодо протидії   провокація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елементів «установки на виживання» в психологічно складних умовах професійної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у працівників підрозділів Експертної служб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С України</w:t>
      </w:r>
      <w:r>
        <w:rPr>
          <w:rFonts w:cs="Times New Roman" w:ascii="Times New Roman" w:hAnsi="Times New Roman"/>
          <w:sz w:val="28"/>
          <w:szCs w:val="28"/>
        </w:rPr>
        <w:t xml:space="preserve"> «установки на виживання» в психологічно небезпечних умовах професійної діяльн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 основа діяльності Експертної служби МВС Украї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сперт у кримінальному провадженн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та обов’язки експерта у кримінальному провадженн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іаліст у кримінальному провадженн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авини, що виключають участь спеціаліста, експерта в кримінальному провадженн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ирішення питання про відвід спеціаліста, експерт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стави проведення експертиз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залучення експерт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сновок експерта: сутність, структура, зміст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 і види висновків експерт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інка висновку експер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ит експерта: підстави та порядок проведенн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 взаємодії працівників Експертної служби МВС України з органами досудового розслідування та суд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уальні форми взаємодії працівників Експертної служби МВС України з органами досудового розслідування та судом.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цесуальні форми взаємодії працівників Експертної служби МВС України та органів досудового розслідуванн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ова особа як суб’єкт злочинів у сфері службової діяльності та професійної діяльності, пов’язаної з наданням публічних послу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авомірна вигода як предмет злочинів у сфері службової діяльності та професійної діяльності, пов’язаної з наданням публічних послу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ча завідомо неправдивих офіційних документі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ання завідомо неправдивих офіційних документі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ловживання владою або службовим становище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ове підробленн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ідомо неправдивий висновок експер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сперт як суб’єкт злочину, передбаченого ст. 384 КК Украї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мова свідка від давання показань або відмова експерта від виконання покладених на них обов’язкі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шкоджання з’явленню експерта до суду, органів досудового розслідування, тимчасових слідчих та спеціальної тимчасової слідчої комісії Верховної Ради Украї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діловодст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службового докумен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ення реквізитів докумен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няття оригіналу документа за Кримінальним процесуальним кодексом Україн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ення фальсифікації документі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аз як управлінський докумен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рилюднення Законів Украї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Стадії правової експертиз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илання на інші нормативно-правові ак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Поняття юридичного документ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ірвання трудового договору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pacing w:val="-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Поняття робочого часу і значення його прав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ювання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Поняття і види часу відпочинку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Види відпусток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тя корупції в Україні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упційна політика держав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ження для державних службовців щодо одержання подарунків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ї особи, яка виявила у своєму службовому приміщенні чи отримала майно, що може бути неправомірною вигодою або подарунком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арактеризуйте реальний конфлікт інтересів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ки накладення адміністративного стягнення за вчинення правопорушення, пов’язаного з корупцією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формаційні обліки, ведення яких забезпечує Інтегрована інформаційно-пошукова система (ІІПС) МВС Украї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дання підсистеми «Пізнання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стивості криміналістичного алгоритм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чення та можливості програми «Oldman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зовий рівень накопичення інформації в МВС Украї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і завдання системи інформаційного забезпечення М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ункціональне призначення  «Дакто-2000»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ви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’ютерно-технічної експертиз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ня, я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уть бути поставлені на розгляд експерту при проведенні апаратно-комп’ютерної експертиз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льні правила вилучення комп’ютерних засобі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и діяльності Департаменту режимно-секретного та документального забезпечення МВС Украї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’єкти здійснення повсякденного контролю за забезпеченням контролю режиму секретності під час обробки секретної інформації в автоматизованій системі організації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інське рішення керівника структурного підрозділу ДРСтДЗ та підстави його виконанн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и виконання документів з грифом «терміново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и надання пропозицій керівниками до Плану основних заходів МВС Украї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іння діловим спілкуванням: сутність і прийо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ляхи організації взаємодії партнерів по комунікації (інтеракці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засобів комунікативного впливу на людин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льна характеристика групового і соціального спілкуванн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 стратегічних комунікацій і комунікативних стратегій, приклади їх використання у професійній діяльн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верховенства права та його реалізація в судово-експертній діяльн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иватніст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га до людської гідності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ід самовикриття та право не давати показання або пояснення щодо себе, членів сім'ї чи близьких родичі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людини при отриманні біологічних зразків для дослідженн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’єкти ідентифікації при проведенні фоноскопічного дослідженн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оскопічне дослідження, та об’єкти, що надаються для його проведенн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ови для встановлення оригінальності фонограми усного мовлення у фоноскопічній експертизі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2:00Z</dcterms:created>
  <dc:creator>User</dc:creator>
  <dc:description/>
  <dc:language>en-US</dc:language>
  <cp:lastModifiedBy>Сергій</cp:lastModifiedBy>
  <cp:lastPrinted>2016-03-30T09:12:00Z</cp:lastPrinted>
  <dcterms:modified xsi:type="dcterms:W3CDTF">2016-04-08T13:02:00Z</dcterms:modified>
  <cp:revision>2</cp:revision>
  <dc:subject/>
  <dc:title/>
</cp:coreProperties>
</file>